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2 :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ind w:firstLine="27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安徽省现场监理机构监理岗位人员配备标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1270</wp:posOffset>
                </wp:positionV>
                <wp:extent cx="749808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658"/>
                              <w:gridCol w:w="1992"/>
                              <w:gridCol w:w="1184"/>
                              <w:gridCol w:w="1516"/>
                              <w:gridCol w:w="126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总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业监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监理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见证员（可兼任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房屋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装修工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筑面积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见证员可以兼任，但应具有相应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工程面积在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㎡以下，配置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名总监、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名监理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建筑面积在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万㎡以上的，每增加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万㎡，增加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名专业监理工程师、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监理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＜建筑面积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＜建筑面积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㎡上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20" w:hanging="11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21" w:hanging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1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68.75pt;mso-wrap-distance-left:9pt;mso-wrap-distance-right:9pt;mso-wrap-distance-top:0pt;mso-wrap-distance-bottom:0pt;margin-top:0.1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658"/>
                        <w:gridCol w:w="1992"/>
                        <w:gridCol w:w="1184"/>
                        <w:gridCol w:w="1516"/>
                        <w:gridCol w:w="1260"/>
                        <w:gridCol w:w="1080"/>
                        <w:gridCol w:w="1440"/>
                        <w:gridCol w:w="216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项目总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业监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监理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见证员（可兼任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房屋建筑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装修工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筑面积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见证员可以兼任，但应具有相应资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工程面积在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㎡以下，配置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名总监、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名监理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建筑面积在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万㎡以上的，每增加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万㎡，增加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名专业监理工程师、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监理员。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＜建筑面积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＜建筑面积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㎡上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20" w:hanging="11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21" w:hanging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80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2"/>
        <w:gridCol w:w="1980"/>
        <w:gridCol w:w="1206"/>
        <w:gridCol w:w="1494"/>
        <w:gridCol w:w="1260"/>
        <w:gridCol w:w="1080"/>
        <w:gridCol w:w="1440"/>
        <w:gridCol w:w="2160"/>
      </w:tblGrid>
      <w:tr>
        <w:trPr>
          <w:trHeight w:val="1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市政基础设施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设备安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造价≤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证员可以兼任，但应具有相应资格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造价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以下，配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总监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监理员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造价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亿以上的工程，每增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，增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专业监理师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监理员</w:t>
            </w:r>
          </w:p>
        </w:tc>
      </w:tr>
      <w:tr>
        <w:trPr>
          <w:trHeight w:val="13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万＜工程造价≤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亿＜工程造价≤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此标准为最低配置标准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4:00Z</dcterms:created>
  <dc:creator>梅雪</dc:creator>
  <dc:description/>
  <cp:keywords/>
  <dc:language>en-US</dc:language>
  <cp:lastModifiedBy>梅雪</cp:lastModifiedBy>
  <dcterms:modified xsi:type="dcterms:W3CDTF">2014-09-28T08:34:00Z</dcterms:modified>
  <cp:revision>1</cp:revision>
  <dc:subject/>
  <dc:title>附件2 :              </dc:title>
</cp:coreProperties>
</file>