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240" w:leader="none"/>
        </w:tabs>
        <w:spacing w:lineRule="exact" w:line="48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sz w:val="30"/>
          <w:szCs w:val="30"/>
        </w:rPr>
        <w:t>1: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安徽省建设工程施工项目部关键岗位人员配备标准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;Arial Unicode MS"/>
          <w:sz w:val="36"/>
          <w:szCs w:val="36"/>
        </w:rPr>
      </w:pPr>
      <w:r>
        <w:rPr>
          <w:rFonts w:eastAsia="方正小标宋简体" w:cs="仿宋;Arial Unicode MS" w:ascii="方正小标宋简体" w:hAnsi="方正小标宋简体"/>
          <w:sz w:val="36"/>
          <w:szCs w:val="36"/>
        </w:rPr>
      </w:r>
    </w:p>
    <w:tbl>
      <w:tblPr>
        <w:tblW w:w="12183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3"/>
        <w:gridCol w:w="6"/>
        <w:gridCol w:w="1440"/>
        <w:gridCol w:w="900"/>
        <w:gridCol w:w="720"/>
        <w:gridCol w:w="900"/>
        <w:gridCol w:w="900"/>
        <w:gridCol w:w="901"/>
        <w:gridCol w:w="900"/>
        <w:gridCol w:w="900"/>
        <w:gridCol w:w="24"/>
        <w:gridCol w:w="1239"/>
        <w:gridCol w:w="2160"/>
      </w:tblGrid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程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规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施工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质量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安全员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料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取样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可兼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房屋建筑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装修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建筑面积≤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万㎡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取样员可以兼任，但应具有相应资格。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程面积在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0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㎡以下，配置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项目经理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施工员或质量员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安全员。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建筑面积在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万㎡以上的工程，每增加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万㎡，施工员、质量员应各增加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。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㎡＜建筑面积≤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㎡＜建筑面积≤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程类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规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施工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质量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安全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料员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取样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可兼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9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市政基础设施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设备安装工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程造价≤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0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取样员可以兼任，但应具有相应资格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程造价在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万以下，配置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项目经理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施工员或质量员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安全员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程造价在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亿以上的工程，每增加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0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万，施工员、质量员、各增加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。</w:t>
            </w:r>
          </w:p>
        </w:tc>
      </w:tr>
      <w:tr>
        <w:trPr>
          <w:trHeight w:val="10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0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＜工程造价≤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亿＜工程造价≤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.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65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注：此标准为最低配置标准。</w:t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34:00Z</dcterms:created>
  <dc:creator>梅雪</dc:creator>
  <dc:description/>
  <cp:keywords/>
  <dc:language>en-US</dc:language>
  <cp:lastModifiedBy>梅雪</cp:lastModifiedBy>
  <dcterms:modified xsi:type="dcterms:W3CDTF">2014-09-28T08:34:00Z</dcterms:modified>
  <cp:revision>1</cp:revision>
  <dc:subject/>
  <dc:title>附件1:</dc:title>
</cp:coreProperties>
</file>