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1995" w:leader="none"/>
        </w:tabs>
        <w:spacing w:lineRule="atLeast" w:line="450" w:before="0" w:after="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监管通”系统推广应用包保分工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00"/>
        <w:gridCol w:w="2880"/>
        <w:gridCol w:w="104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分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全方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质量方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州市、亳州市、淮北市、宣城市、黄山市、广德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东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市、池州市、铜陵市、芜湖市、马鞍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锡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庆市、滁州市、六安市、蚌埠市、淮南市、阜阳市、宿松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市、芜湖市、淮南市、宣城市、淮北市、安庆市、亳州市、马鞍山市、池州市、广德县、宿松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蚌埠市、阜阳市、滁州市、铜陵市、六安市、黄山市、宿州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20385" cy="8209915"/>
            <wp:effectExtent l="0" t="0" r="0" b="0"/>
            <wp:docPr id="1" name="建市便函48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建市便函48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420"/>
          <w:tab w:val="left" w:pos="1995" w:leader="none"/>
        </w:tabs>
        <w:spacing w:lineRule="atLeast" w:line="45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hd w:fill="FFFFFF" w:val="clear"/>
        <w:tabs>
          <w:tab w:val="clear" w:pos="420"/>
          <w:tab w:val="left" w:pos="1995" w:leader="none"/>
        </w:tabs>
        <w:spacing w:lineRule="atLeast" w:line="450" w:before="0" w:after="0"/>
        <w:jc w:val="center"/>
        <w:rPr/>
      </w:pPr>
      <w:r>
        <w:rPr/>
        <w:t>电信公司技术服务各市联系人名单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7"/>
        <w:gridCol w:w="1187"/>
        <w:gridCol w:w="2094"/>
        <w:gridCol w:w="3236"/>
      </w:tblGrid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客支人员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060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06028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028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00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湖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598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东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胜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069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西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雪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078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丰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进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978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庐江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561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芜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55315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5531516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317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304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繁昌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振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98947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芜湖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318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陵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91413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为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可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553270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琴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9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9107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志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47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45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宁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小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80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松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小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693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城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18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枞阳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宋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20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山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超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72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江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9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湖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小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50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西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30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西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卫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630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2905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292633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德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2909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远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2909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镇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9552910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河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2920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67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6718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69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69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69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金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69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91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南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90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泉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88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上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思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70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和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3056899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首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55884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39629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露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106636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396285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城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396289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39628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山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396282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鞍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5556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5556116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倩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59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涂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皖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527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伏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589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山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560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7722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772210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7766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刚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7785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萧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望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7588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璧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7687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泗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德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7682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砀山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冠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758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白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63518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6351831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开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637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玉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337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国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322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德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373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溪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建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352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溪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363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旌德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366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红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34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021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02119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024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0299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椒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孝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494955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048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烈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048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阳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国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491088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96019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媛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758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75858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757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夫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96709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涡阳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735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城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728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辛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752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丽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4403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440313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方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492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497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台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493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299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29916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234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251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234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116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11608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从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112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濉溪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从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112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691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69122@189.cn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686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至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687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台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国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676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阳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劲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6689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华山风景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敏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5661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932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934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徽州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志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9597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志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95998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门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标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95996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黟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伟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95970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宁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5919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歙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小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95990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春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95997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1995" w:leader="none"/>
        </w:tabs>
        <w:spacing w:lineRule="atLeast" w:line="45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6:00Z</dcterms:created>
  <dc:creator>Nicky</dc:creator>
  <dc:description/>
  <cp:keywords/>
  <dc:language>en-US</dc:language>
  <cp:lastModifiedBy>梅雪</cp:lastModifiedBy>
  <cp:lastPrinted>2014-06-26T10:11:00Z</cp:lastPrinted>
  <dcterms:modified xsi:type="dcterms:W3CDTF">2014-07-01T01:06:00Z</dcterms:modified>
  <cp:revision>2</cp:revision>
  <dc:subject/>
  <dc:title>  </dc:title>
</cp:coreProperties>
</file>