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各方主体项目现场提供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95"/>
        <w:gridCol w:w="4290"/>
        <w:gridCol w:w="212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情况</w:t>
            </w:r>
          </w:p>
        </w:tc>
      </w:tr>
      <w:tr>
        <w:trPr>
          <w:trHeight w:val="32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公告（复印件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文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文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通知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总承包合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承包合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许可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款支付凭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包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证书、安全生产许可证（复印件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主要管理人员花名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劳动合同、社保证明、工资发放单、注册证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负责人劳动合同、社保证明、工资发放单、职称证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负责人劳动合同、社保证明、工资发放单、岗位证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负责人劳动合同、社保证明、工资发放单、岗位证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分包合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分包合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设备采购合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设备租赁合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分包工程款支付凭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分包款支付凭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设备采购台账、支付凭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设备租赁台账、支付凭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机构设备、周转材料的证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负责人劳动合同、社保证明、工资发放单、注册证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例会会议纪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月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材料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配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报审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单位资质和人员资格报审材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注：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上述材料注明复印件外，均需提供原件。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对不提供有关材料者，按《建筑工程施工转包违法分包等违法行为认定查处管理办法（试行）》有关情形予以认定违法行为。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6:02Z</dcterms:created>
  <dc:creator/>
  <dc:description/>
  <dc:language>en-US</dc:language>
  <cp:lastModifiedBy>Administrator</cp:lastModifiedBy>
  <dcterms:modified xsi:type="dcterms:W3CDTF">2014-11-28T01:40:37Z</dcterms:modified>
  <cp:revision>0</cp:revision>
  <dc:subject/>
  <dc:title>各方主体项目现场提供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