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  <w:t xml:space="preserve">                                           </w:t>
      </w:r>
      <w:r>
        <w:rPr>
          <w:rFonts w:eastAsia="华文仿宋" w:cs="华文仿宋" w:ascii="华文仿宋" w:hAnsi="华文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勘察、设计单位检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480"/>
        <w:gridCol w:w="2850"/>
        <w:gridCol w:w="662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情况描述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相应资质等级证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不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编制单位与签订合同单位是否一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不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勘察、</w:t>
            </w:r>
            <w:r>
              <w:rPr>
                <w:rFonts w:ascii="宋体" w:hAnsi="宋体" w:cs="宋体"/>
                <w:kern w:val="0"/>
                <w:sz w:val="24"/>
              </w:rPr>
              <w:t>设计是否进行了施工图文件审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不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师、结构工程师、土木工程师（岩土）等注册执业人员是否按照规定签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不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加地基验槽、基础、主体结构及有关重要部位工程质量验收情况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不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发设计修改变更、技术洽商通知情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不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加有关工程质量问题的处理情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不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超越本单位资质等级承揽勘察、设计业务、转让、允许其他单位或者个人以本单位的名义承揽业务的；设计合同履约情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不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勘察、设计企业及执业人员执行国家有关工程建设强制性标准、建筑节能及环保标准情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不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负责人是否签署了质量终身责任承诺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不符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问题：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注：对有关材料不齐全的，检查人员应在“检查情况描述”栏中予以确认，并可按《认定查处管理办法》等规定处理。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检查人员：                                           检查日期：     年      月      日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28T01:40:22Z</dcterms:modified>
  <cp:revision>0</cp:revision>
  <dc:subject/>
  <dc:title>                                              设计单位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