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合肥市建筑工人培训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考核机构一览表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企业培训考核机构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44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考核职业（工种）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第三建设（集团）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三建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煌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六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同济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农垦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宏志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同创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安徽创业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广厦建筑（集团）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泰达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万振建筑安装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大圩建筑安装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工程建设承包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联华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凯源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建控股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天晟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四方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市政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康东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轨道交通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两淮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香馨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合肥市建筑工人培训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考核机构一览表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企业培训考核机构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44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考核职业（工种）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公路桥梁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安金路环境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机意园工程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长线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启明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四建控股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皖星建筑安装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中博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滨湖建设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第一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义兴建筑安装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中振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建工金鸟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瑶海建筑安装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筑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水安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交通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业第五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深安钢结构建筑系统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恒基消防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皖信信息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城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盛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东昌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燃气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合肥市建筑工人培训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考核机构一览表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企业培训考核机构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44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考核职业（工种）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新视野门窗幕墙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鸿路钢结构（集团）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富煌钢构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建川市政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庐南建设投资集团建筑安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安庐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海博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神舟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和信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文一建筑安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鑫峰建筑安装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光信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永安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建华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聚龙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众友建筑安装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资质就位所需工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3:00Z</dcterms:created>
  <dc:creator>User</dc:creator>
  <dc:description/>
  <cp:keywords/>
  <dc:language>en-US</dc:language>
  <cp:lastModifiedBy>User</cp:lastModifiedBy>
  <cp:lastPrinted>2015-08-25T11:08:00Z</cp:lastPrinted>
  <dcterms:modified xsi:type="dcterms:W3CDTF">2015-08-26T07:46:00Z</dcterms:modified>
  <cp:revision>8</cp:revision>
  <dc:subject/>
  <dc:title/>
</cp:coreProperties>
</file>