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4057650"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57650" cy="438150"/>
                    </a:xfrm>
                    <a:prstGeom prst="rect">
                      <a:avLst/>
                    </a:prstGeom>
                  </pic:spPr>
                </pic:pic>
              </a:graphicData>
            </a:graphic>
          </wp:inline>
        </w:drawing>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建质函</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住房城乡建设厅转发安徽省人民政府</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厅关于做好低温雨雪冰冻天气</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范应对工作的紧急通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设委）</w:t>
      </w:r>
      <w:r>
        <w:rPr>
          <w:rFonts w:eastAsia="仿宋_GB2312" w:ascii="仿宋_GB2312" w:hAnsi="仿宋_GB2312"/>
          <w:sz w:val="32"/>
          <w:szCs w:val="32"/>
        </w:rPr>
        <w:t>,</w:t>
      </w:r>
      <w:r>
        <w:rPr>
          <w:rFonts w:ascii="仿宋_GB2312" w:hAnsi="仿宋_GB2312" w:eastAsia="仿宋_GB2312"/>
          <w:sz w:val="32"/>
          <w:szCs w:val="32"/>
        </w:rPr>
        <w:t>广德、宿松县住房城乡建设委（局），有关风景名胜区管委会</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切实做好强降温暴雪天气防范应对工作，现将《安徽省人民政府办公厅关于做好低温雨雪冰冻天气防范应对工作的紧急通知 》（皖政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你们，并结合我省实际，提出以下意见，请贯彻执行。</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一、加强建筑施工现场的安全管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各级住房城乡建设主管部门要按照通知要求，暴雪天气立即停止建筑施工现场的室外作业，及时清除施工现场的积水、积雪，并采取有效防冻、防滑措施后再正常施工；高空作业人员必须配戴防滑鞋、防护手套等，采取有效的防滑防冻措施。</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重点加强对在建工业厂房、钢结构工程、临时工棚、深基坑、塔吊等易受暴雪影响和融雪影响部位的安全隐患排查治理。对各类脚手架及洞口、临边防护进行全面检查和消除安全隐患，施工现场脚手架、安全网、临边等防护设施的拆除，要严格按照安全生产管理要求，不得随意拆除。</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二、加强市政公用设施运营安全管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市政、公用事业管理部门要迅速行动，做好供水、供暖、供气等设施、设备防范冰雪寒冻的应急抢险准备，加强市政管线和设备的检测维修，及时组织力量清除冰雪，消除道路障碍，全力保障市政公用设施安全生产和正常使用。</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三、加强风景名胜区、城市公园安全管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有关风景名胜区、城市公园管理部门要采取应急措施，加强安全监管，根据冰雪状况，及时采取必要限制和防范措施，确保游客游览安全。做好景区（公园）内道路积雪清扫、防滑及各项旅游的安全检查和维护保养，及时消除暴雪积压可能造成的安全隐患，确保安全使用。</w:t>
      </w:r>
    </w:p>
    <w:p>
      <w:pPr>
        <w:pStyle w:val="Norma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39"/>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page">
              <wp:posOffset>4214495</wp:posOffset>
            </wp:positionH>
            <wp:positionV relativeFrom="page">
              <wp:posOffset>5643245</wp:posOffset>
            </wp:positionV>
            <wp:extent cx="1571625" cy="1552575"/>
            <wp:effectExtent l="0" t="0" r="0" b="0"/>
            <wp:wrapNone/>
            <wp:docPr id="3" name="Control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2" descr=""/>
                    <pic:cNvPicPr>
                      <a:picLocks noChangeAspect="1" noChangeArrowheads="1"/>
                    </pic:cNvPicPr>
                  </pic:nvPicPr>
                  <pic:blipFill>
                    <a:blip r:embed="rId3"/>
                    <a:srcRect l="-23" t="-23" r="-23" b="-23"/>
                    <a:stretch>
                      <a:fillRect/>
                    </a:stretch>
                  </pic:blipFill>
                  <pic:spPr bwMode="auto">
                    <a:xfrm>
                      <a:off x="0" y="0"/>
                      <a:ext cx="1571625" cy="1552575"/>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b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2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印发</w:t>
      </w:r>
    </w:p>
    <w:sectPr>
      <w:footerReference w:type="even" r:id="rId4"/>
      <w:footerReference w:type="default" r:id="rId5"/>
      <w:footerReference w:type="first" r:id="rId6"/>
      <w:type w:val="continuous"/>
      <w:pgSz w:w="11906" w:h="16838"/>
      <w:pgMar w:left="1531" w:right="1474" w:gutter="0" w:header="0" w:top="1701" w:footer="964" w:bottom="1474"/>
      <w:formProt w:val="tru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1">
    <w:name w:val="KT正文1"/>
    <w:basedOn w:val="Normal"/>
    <w:qFormat/>
    <w:pPr/>
    <w:rPr>
      <w:rFonts w:ascii="Arial" w:hAnsi="Arial" w:cs="Arial"/>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1:00Z</dcterms:created>
  <dc:creator>Nicky</dc:creator>
  <dc:description/>
  <dc:language>en-US</dc:language>
  <cp:lastModifiedBy>Administrator</cp:lastModifiedBy>
  <dcterms:modified xsi:type="dcterms:W3CDTF">2016-01-20T09:39: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D7672EA">
    <vt:lpwstr>DocEmbSoED7672EA</vt:lpwstr>
  </property>
  <property fmtid="{D5CDD505-2E9C-101B-9397-08002B2CF9AE}" pid="4" name="KSOProductBuildVer">
    <vt:lpwstr>2052-10.1.0.5458</vt:lpwstr>
  </property>
</Properties>
</file>