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80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合肥市市政工程安全文明标准化示范工地申报、评选工作流程</w:t>
      </w:r>
    </w:p>
    <w:p>
      <w:pPr>
        <w:pStyle w:val="Normal"/>
        <w:spacing w:lineRule="auto" w:line="360"/>
        <w:ind w:right="380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合肥市市政工程协会受合肥市城乡建委委托，组织开展“市政工程安全文明标准化示范工地”申报受理工作，合肥市质量安全监督站负责对申报的项目进行日常监督；市城乡建委拟文向省住建厅上报。</w:t>
      </w:r>
    </w:p>
    <w:p>
      <w:pPr>
        <w:pStyle w:val="Normal"/>
        <w:rPr/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申报创建示范工地的企业应明确创建目标，施工总承包单位　应在工程办理施工许可证或安全报监手续后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个工作日内，向工程建设所在地安全监督部门提交申报资料（包括申报表、施工许可证复印件、创优计划），并报送市政工程协会登记备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施工总承包单位在申报工地主体工程量达到</w:t>
      </w:r>
      <w:r>
        <w:rPr>
          <w:sz w:val="32"/>
          <w:szCs w:val="32"/>
        </w:rPr>
        <w:t>50%</w:t>
      </w:r>
      <w:r>
        <w:rPr>
          <w:sz w:val="32"/>
          <w:szCs w:val="32"/>
        </w:rPr>
        <w:t>时可申请现场评审，现场评审前施工企业需按要求开展自评，企业主要负责人签字盖公章，报请工程建设所在地安全监督部门签署同意申报意见后，向协会报送相关材料并缴费。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协会于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于每季度末的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号左右，对上报材料进行形式审查，审查通过后，由我会组织专家对申报工地进行现场评审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现场评审以听取单位示范工地创建做法、检查施工现场和查验业内资料相结合的方式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评审完成后，经评审委员会审定后，协会向市城乡建委报送已通过市级示范工地验评的工程项目名单，并在合肥建设网上进行公示，公示期内无异议，并未违反办法中第十三条规定的，由市政工程协会颁发荣誉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56:00Z</dcterms:created>
  <dc:creator>微软中国</dc:creator>
  <dc:description/>
  <cp:keywords/>
  <dc:language>en-US</dc:language>
  <cp:lastModifiedBy>微软中国</cp:lastModifiedBy>
  <dcterms:modified xsi:type="dcterms:W3CDTF">2016-10-31T06:48:00Z</dcterms:modified>
  <cp:revision>3</cp:revision>
  <dc:subject/>
  <dc:title/>
</cp:coreProperties>
</file>