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合肥市市政工程安全文明标准化示范工地申报评定暂行办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章　总　则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　为贯彻落实“安全第一，预防为主，综合治理”的安全生产方针，鼓励市政工程各方责任主体加强施工现场安全生产和文明施工管理，促进市政工程施工现场管理科学化、规范化、标准化，推动我市市政工程施工安全文明标准化管理水平的全面提高，特制定本办法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b/>
          <w:color w:val="000000"/>
          <w:sz w:val="30"/>
          <w:szCs w:val="30"/>
        </w:rPr>
        <w:t>第二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“合肥市市政工程安全文明标准化示范工地”（以下简称示范工地）依据《合肥市市政工程安全文明工地达标标准》、《建筑施工高处作业安全技术规范》（</w:t>
      </w:r>
      <w:r>
        <w:rPr>
          <w:color w:val="000000"/>
          <w:sz w:val="30"/>
          <w:szCs w:val="30"/>
        </w:rPr>
        <w:t>JGJ80-91</w:t>
      </w:r>
      <w:r>
        <w:rPr>
          <w:color w:val="000000"/>
          <w:sz w:val="30"/>
          <w:szCs w:val="30"/>
        </w:rPr>
        <w:t>）、《建筑施工现场环境与卫生标准》（</w:t>
      </w:r>
      <w:r>
        <w:rPr>
          <w:color w:val="000000"/>
          <w:sz w:val="30"/>
          <w:szCs w:val="30"/>
        </w:rPr>
        <w:t>JGJ146-2004</w:t>
      </w:r>
      <w:r>
        <w:rPr>
          <w:color w:val="000000"/>
          <w:sz w:val="30"/>
          <w:szCs w:val="30"/>
        </w:rPr>
        <w:t>）等标准规范，结合《关于开展建筑施工安全生产标准化考评工作的指导意见》（建办质［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］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号）、《建筑施工安全生产标准化考评暂行办法》（建质［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］</w:t>
      </w:r>
      <w:r>
        <w:rPr>
          <w:color w:val="000000"/>
          <w:sz w:val="30"/>
          <w:szCs w:val="30"/>
        </w:rPr>
        <w:t>111</w:t>
      </w:r>
      <w:r>
        <w:rPr>
          <w:color w:val="000000"/>
          <w:sz w:val="30"/>
          <w:szCs w:val="30"/>
        </w:rPr>
        <w:t>号）、《合肥市建设工程扬尘污染防治暂行规定》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合建【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  <w:r>
        <w:rPr>
          <w:color w:val="000000"/>
          <w:sz w:val="30"/>
          <w:szCs w:val="30"/>
        </w:rPr>
        <w:t>）要求以及合肥市文明创建工作要求进行检查评定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三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“示范工地”的评选工作在建筑施工总承包单位自愿申报条件下，由合肥市城乡建委委托，合肥市市政工程协会组织综合验评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　“示范工地”称号授予该工程的施工总承包单位、监理单位</w:t>
      </w:r>
      <w:r>
        <w:rPr>
          <w:b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章　申报条件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　申报“示范工地”的工程项目应在合肥市行政区划内，申报单位为会员单位且符合下列条件：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工程造价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万元以上新建、扩建、改建的市政基础设施工程；工程造价</w:t>
      </w:r>
      <w:r>
        <w:rPr>
          <w:color w:val="000000"/>
          <w:sz w:val="30"/>
          <w:szCs w:val="30"/>
        </w:rPr>
        <w:t>800</w:t>
      </w:r>
      <w:r>
        <w:rPr>
          <w:color w:val="000000"/>
          <w:sz w:val="30"/>
          <w:szCs w:val="30"/>
        </w:rPr>
        <w:t>万以上新建的园林绿化景观工程；个别工程造价达不到上述标准要求，但施工安全难度大、安全文明施工标准高的市政工程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施工单位按照《合肥市市政工程安全文明标准化示范工地评价标准》对创建工地自查自评结果达</w:t>
      </w:r>
      <w:r>
        <w:rPr>
          <w:color w:val="000000"/>
          <w:sz w:val="30"/>
          <w:szCs w:val="30"/>
        </w:rPr>
        <w:t>85</w:t>
      </w:r>
      <w:r>
        <w:rPr>
          <w:color w:val="000000"/>
          <w:sz w:val="30"/>
          <w:szCs w:val="30"/>
        </w:rPr>
        <w:t>分及以上；施工质量、安全措施达到同类型工程先进水平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符合国家基本建设程序，工程建设各方主体市场行为规范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工程施工总承包单位在申报期间《安全生产许可证》合法有效。</w:t>
      </w:r>
    </w:p>
    <w:p>
      <w:pPr>
        <w:pStyle w:val="Normal"/>
        <w:spacing w:lineRule="auto" w:line="360"/>
        <w:ind w:left="-2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工程项目无建设行政主管部门行政处罚记录；未发生生产安全责任事故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三章　申报与评定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　施工总承包单位应在工程办理施工许可证或安全报监手续后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个工作日内向协会提交一份创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“示范工地”的工作方案（计划）登记备案；市、县、区（开发区）的工程还应报所在地的安全监督机构一份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七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施工总承包单位应在施工现场主要出入口醒目位置悬挂“争创合肥市政工程安全文明标准化示范工地”标牌，供社会监督（见附件）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八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“示范工地”的评定实行动态管理，采取日常监督和综合验评相结合的方式进行评定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　市各级质量安全监督机构对申报的工程项目进行日常及过程监督，秉承“好中选优、示范引领”的原则，严格把关，择优推荐工程项目参加综合验评，并对申报示范工地的项目提出初审意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b/>
          <w:color w:val="000000"/>
          <w:sz w:val="30"/>
          <w:szCs w:val="30"/>
        </w:rPr>
        <w:t>第十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施工总承包单位应在申报工地结构完成工程量</w:t>
      </w:r>
      <w:r>
        <w:rPr>
          <w:color w:val="000000"/>
          <w:sz w:val="30"/>
          <w:szCs w:val="30"/>
        </w:rPr>
        <w:t>50%</w:t>
      </w:r>
      <w:r>
        <w:rPr>
          <w:color w:val="000000"/>
          <w:sz w:val="30"/>
          <w:szCs w:val="30"/>
        </w:rPr>
        <w:t>前（道路工程路面结构施工</w:t>
      </w:r>
      <w:bookmarkStart w:id="0" w:name="_GoBack"/>
      <w:bookmarkEnd w:id="0"/>
      <w:r>
        <w:rPr>
          <w:color w:val="000000"/>
          <w:sz w:val="30"/>
          <w:szCs w:val="30"/>
        </w:rPr>
        <w:t>前、园林绿化工程在完成工程量</w:t>
      </w:r>
      <w:r>
        <w:rPr>
          <w:color w:val="000000"/>
          <w:sz w:val="30"/>
          <w:szCs w:val="30"/>
        </w:rPr>
        <w:t>50%</w:t>
      </w:r>
      <w:r>
        <w:rPr>
          <w:color w:val="000000"/>
          <w:sz w:val="30"/>
          <w:szCs w:val="30"/>
        </w:rPr>
        <w:t>前），填写《合肥市市政工程安全文明标准化示范工地申报表》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县、区（开发区）安全监督机构依据标准和日常监管情况签署推荐意见，同意推荐的工程报送至协会；协会应在结构完工前组织综合验评，并经评审委员会审定后，在合肥建设网上进行社会公示，公示期内无异议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并未违反本办法第十三条条款规定的相关内容的，由合肥市市政工程协会颁发荣誉证书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一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存在下列情况之一的，不得申报“示范工地”：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申报工程发生过一般及以上生产安全事故的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危险性较大工程未进行辨识、评价、登记建档和公示的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高大模板、深基坑、顶管工程等危险性较大工程施工无方案（含未组织专家论证）的或不按方案落实的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塔吊、物料提升机和货用升降机不按要求告知、检测、验收、登记的；塔吊防外电、防碰撞措施不力的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临时用电不符合“</w:t>
      </w:r>
      <w:r>
        <w:rPr>
          <w:color w:val="000000"/>
          <w:sz w:val="30"/>
          <w:szCs w:val="30"/>
        </w:rPr>
        <w:t>TN-S</w:t>
      </w:r>
      <w:r>
        <w:rPr>
          <w:rFonts w:cs="宋体;SimSun" w:ascii="宋体;SimSun" w:hAnsi="宋体;SimSun"/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接零保护系统的或外电防护不符合规范要求的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现场封闭不严的，三区分离不清的或生活区内“五小设施”不全的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现场未按照《关于进一步加强施工现场临时建筑设施安全管理的通知》（合建质安〔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43</w:t>
      </w:r>
      <w:r>
        <w:rPr>
          <w:color w:val="000000"/>
          <w:sz w:val="30"/>
          <w:szCs w:val="30"/>
        </w:rPr>
        <w:t>号）文件要求设置临时设施的或工地食堂没有领取卫生许可证的；</w:t>
      </w:r>
    </w:p>
    <w:p>
      <w:pPr>
        <w:pStyle w:val="Normal"/>
        <w:spacing w:lineRule="auto" w:line="36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项目专职安全员没有按照要求配备的，特种作业人员和食堂操作人员无证上岗的；</w:t>
      </w:r>
    </w:p>
    <w:p>
      <w:pPr>
        <w:pStyle w:val="Normal"/>
        <w:spacing w:lineRule="auto" w:line="36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文明创建、扬尘污染防治工作落实不到位的，实行一票否决；</w:t>
      </w:r>
    </w:p>
    <w:p>
      <w:pPr>
        <w:pStyle w:val="Normal"/>
        <w:spacing w:lineRule="auto" w:line="36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施工现场排污、噪音未按有关规定执行的其他情况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二条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评审时总承包项目经理、公司安全部门负责人、监理单位的项目总监、建设单位的现场负责人必须参加。专家组对工程实地现场查验后，现场评出分数并签字封存，作为现场评审依据。</w:t>
      </w:r>
      <w:r>
        <w:rPr>
          <w:color w:val="000000"/>
          <w:sz w:val="30"/>
          <w:szCs w:val="30"/>
        </w:rPr>
        <w:t>“示范工地”依照《合肥市市政工程安全文明工地达标标准》检查验评得分为</w:t>
      </w:r>
      <w:r>
        <w:rPr>
          <w:color w:val="000000"/>
          <w:sz w:val="30"/>
          <w:szCs w:val="30"/>
        </w:rPr>
        <w:t>85</w:t>
      </w:r>
      <w:r>
        <w:rPr>
          <w:color w:val="000000"/>
          <w:sz w:val="30"/>
          <w:szCs w:val="30"/>
        </w:rPr>
        <w:t>分及以上，综合验评为合格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三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工程竣工之前存在下列情况之一的，取消“示范工地”荣誉：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发生一般及以上安全事故的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在各级安全大检查中被通报批评的，或在各级文明创建检查中被扣分的；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在日常监督检查中发现存在安全隐患，经责令停工后仍不整改的；</w:t>
      </w:r>
    </w:p>
    <w:p>
      <w:pPr>
        <w:pStyle w:val="Normal"/>
        <w:spacing w:lineRule="auto" w:line="36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违反扬尘治理相关规定的；</w:t>
      </w:r>
    </w:p>
    <w:p>
      <w:pPr>
        <w:pStyle w:val="Normal"/>
        <w:spacing w:lineRule="auto" w:line="36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其他有关规定情况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章　表彰奖励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四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“示范工地”优良业绩，作为施工单位、监理单位企业考核、评先的重要依据，按照《合肥市招标投标监督管理办法实施细则》第三十一规定，建设、施工单位应在施工合同中明确“示范工地”创建的奖励措施，合肥市市政工程协会每年向社会公布评选结果，并在全市通报表彰，其创建情况作为“庐州杯”奖（市优质工程）评选的重要参考依据；获奖业绩可记入工程项目部的项目经理等参建人员的个人信用档案，并授予申报单位荣誉证书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五章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评审纪律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五条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申报单位及评审人员须严格执行中央“八项规定”精神，杜绝不正之风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六条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申报单位要坚持实事求是，不得弄虚作假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  <w:szCs w:val="30"/>
        </w:rPr>
        <w:t>第十七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评审人员要秉公办事，廉洁自律，不得谋取私利收受礼品礼金。评审时要做到科学、公开、公平、公正。有违反者视情节轻重予以批评，直至撤消其参加评审资格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六章　附　则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八条　</w:t>
      </w:r>
      <w:r>
        <w:rPr>
          <w:color w:val="000000"/>
          <w:sz w:val="30"/>
          <w:szCs w:val="30"/>
        </w:rPr>
        <w:t>本办法由合肥市市政工程协会负责解释。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949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360"/>
        <w:ind w:right="380" w:hanging="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九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本办法自颁布之日起实行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合肥市市政工程安全文明标准化示范工地创建告示牌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　　　　　　　　　　　　　　　　</w:t>
      </w:r>
      <w:r>
        <w:rPr>
          <w:color w:val="FF0000"/>
          <w:sz w:val="30"/>
          <w:szCs w:val="30"/>
        </w:rPr>
        <w:t>（工地名称）</w:t>
      </w:r>
      <w:r>
        <w:rPr>
          <w:color w:val="000000"/>
          <w:sz w:val="30"/>
          <w:szCs w:val="30"/>
        </w:rPr>
        <w:t>，本工地争创合肥市市政工程安全文明标准化示范工地，特此公告。</w:t>
      </w:r>
    </w:p>
    <w:p>
      <w:pPr>
        <w:pStyle w:val="Normal"/>
        <w:spacing w:lineRule="exact" w:line="520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  <w:t>建设单位：　　　　　　　　　　　　　　　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  <w:t>施工单位：　　　　　　　　　　　　　　　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  <w:t>监理单位：　　　　　　　　　　　　　　　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  <w:t>受监安全监督机构：　　　　　　　　　　　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  <w:t>创建活动投诉电话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（</w:t>
      </w:r>
      <w:r>
        <w:rPr>
          <w:color w:val="FF0000"/>
          <w:sz w:val="30"/>
          <w:szCs w:val="30"/>
        </w:rPr>
        <w:t>施工单位</w:t>
      </w:r>
      <w:r>
        <w:rPr>
          <w:color w:val="FF0000"/>
          <w:sz w:val="30"/>
          <w:szCs w:val="30"/>
        </w:rPr>
        <w:t>24</w:t>
      </w:r>
      <w:r>
        <w:rPr>
          <w:color w:val="FF0000"/>
          <w:sz w:val="30"/>
          <w:szCs w:val="30"/>
        </w:rPr>
        <w:t>小时保持畅通的联系电话</w:t>
      </w:r>
      <w:r>
        <w:rPr>
          <w:sz w:val="30"/>
          <w:szCs w:val="30"/>
        </w:rPr>
        <w:t>）　　　　　　　　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尺寸长</w:t>
      </w:r>
      <w:r>
        <w:rPr>
          <w:color w:val="FF0000"/>
          <w:sz w:val="30"/>
          <w:szCs w:val="30"/>
        </w:rPr>
        <w:t>80cm</w:t>
      </w:r>
      <w:r>
        <w:rPr>
          <w:color w:val="FF0000"/>
          <w:sz w:val="30"/>
          <w:szCs w:val="30"/>
        </w:rPr>
        <w:t>、宽</w:t>
      </w:r>
      <w:r>
        <w:rPr>
          <w:color w:val="FF0000"/>
          <w:sz w:val="30"/>
          <w:szCs w:val="30"/>
        </w:rPr>
        <w:t>60cm(80*60</w:t>
      </w:r>
      <w:r>
        <w:rPr>
          <w:color w:val="FF0000"/>
          <w:sz w:val="30"/>
          <w:szCs w:val="30"/>
        </w:rPr>
        <w:t>公分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Cs w:val="30"/>
        </w:rPr>
        <w:t>，颜色：绿底红字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</w:t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949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520"/>
        <w:ind w:left="5250" w:hanging="525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5:00Z</dcterms:created>
  <dc:creator>微软中国</dc:creator>
  <dc:description/>
  <cp:keywords/>
  <dc:language>en-US</dc:language>
  <cp:lastModifiedBy>微软中国</cp:lastModifiedBy>
  <dcterms:modified xsi:type="dcterms:W3CDTF">2016-10-31T06:47:00Z</dcterms:modified>
  <cp:revision>3</cp:revision>
  <dc:subject/>
  <dc:title/>
</cp:coreProperties>
</file>