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住房城乡建设系统“安全生产月”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方案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６月是全国统一开展的“安全生产月”，为深入贯彻落实住房城乡建设部和省委、省政府关于进一步加强安全生产工作的一系列指示精神和决策部署，结合我省实际，制定本方案。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十八届三中、四中、五中全会精神和习近平总书记、李克强总理关于安全生产工作的系列重要指示为指导，按照省委省政府的部署要求，以“强化安全发展观念、提升全民安全素质”为主题，以落实安全责任、普及安全知识、深入推进工程质量治理两年行动和“铸安”专项行动，遏制较大及以上安全事故为重点，强化问题导向、强化改革创新和舆论引导，为进一步促进全省建筑安全生产形势稳定好转，提供良好的安全发展环境。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安全发展观念、提升全民安全素质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安排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开展建筑施工安全生产宣讲活动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建设主管部门要组织安全宣讲队伍，深入施工工地、企业，开展建筑安全生产安全宣讲活动。宣讲内容主要包括：习近平总书记关于安全生产的重要论述、重要指示精神，住房城乡建设部、省委省政府关于安全生产的政策要求，建筑安全生产法律法规等。重点宣贯《安徽省建设工程安全生产管理办法》，把宣传、贯彻、执行《安徽省建设工程安全生产管理办法》作为今年的重要工作来抓，建立健全安全生产责任制，规范安全生产行为。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深入开展“双随机、一公开”监管，推进安全监管信用体系建设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建设主管部门要深入开展“双随机、一公开”监管，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推进安全监管信用体系建设。全面推进工程建设监管检查系统（监管通）的应用，确保建筑施工现场关键环节和重大危险源处于受控状态，确保基层安全监管人员的到岗履职，实现项目监管标准化、规范化、信息化，阳光公开，构建“守信激励、失信惩戒”的建筑市场信用环境，完善建筑施工安全监督机制。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开展建筑安全生产事故警示教育活动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县）要突出建筑施工行业特点，通过举办建筑安全事故案例展览、观看警示教育片等形式，开展反思讨论、安全隐患排查等活动，对典型事故和我省建筑安全事故案例进行剖析，分析原因、总结教训、探索规律，采取切实有效措施防止同类事故发生，坚决遏制较大及以上安全事故发生。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开展“</w:t>
      </w:r>
      <w:r>
        <w:rPr>
          <w:rFonts w:eastAsia="楷体_GB2312" w:ascii="楷体_GB2312" w:hAnsi="楷体_GB2312"/>
          <w:sz w:val="32"/>
          <w:szCs w:val="32"/>
        </w:rPr>
        <w:t>6.16”</w:t>
      </w:r>
      <w:r>
        <w:rPr>
          <w:rFonts w:ascii="楷体_GB2312" w:hAnsi="楷体_GB2312" w:eastAsia="楷体_GB2312"/>
          <w:sz w:val="32"/>
          <w:szCs w:val="32"/>
        </w:rPr>
        <w:t>全国安全生产宣传咨询日活动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安全生产宣传咨询日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，各地住房和城乡建设主管部门要按照统一主题和要求，开展好安全生产宣传咨询日活动。利用各类宣传载体和现场解答等多种手段，面向社会公众集中宣传“强化安全发展观念、提升全民安全素质”的深刻内涵和安全生产法律法规及安全常识，统一提供政策法规、应急救援等方面的咨询与服务。 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开展专项整治行动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入排查建筑施工安全生产隐患，继续开展建筑起重机械、脚手架预防坍塌事故专项行动、建筑施工安全生产隐患排查治理暨建筑工程落实施工方案专项行动、建筑施工消防安全检查专项行动等，严格建筑起重机械、深基坑工程、脚手架工程、模板支撑系统等危险性较大分部分项工程的方案编制、审批、专家论证、交底、验收；严格特种作业人员持证上岗；严格建筑施工项目的消防安全管理。会同有关部门开展住宅区消防安全检查，排查消防隐患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落实好“打非治违”和燃气储罐罐区专项检查、燃气管道违法占压专项整治等工作部署，开展安全隐患全面排查，强化对燃气安全生产各个环节的监督、检查、管理和隐患排除工作，落实安全生产责任，做到责任到人、措施到位、彻查隐患、及时排除、确保安全。按照“四不放过”的原则，对场站、管网等开展拉网式检查，做到“全满员、不漏项、不留隐患、不留死角”，强化安全生产全过程的运行管理，坚决杜绝安全事故发生。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开展建筑施工安全生产标准化考评工作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建筑施工安全生产管理，落实企业安全生产主体责任，规范建筑施工安全生产标准化工作，制定《建筑施工安全生产标准化考评实施细则》，召开建筑安全生产标准化考评工作现场经验交流会，通过项目安全生产标准化考评和企业安全生产标准化考评相结合，促进我省建筑施工安全生产标准化工作规范化、制度化，到年底，争取我省建筑施工安全生产标准化考评工作全覆盖。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开展应急演练活动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政府统一部署，开展应急预案演练活动。各地要立足实际，结合行业特点开展应对各种突发事故的应急预案演练（或演习），认真制定完善应急预案，提高预案的实用性和可操作性。我厅拟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开展燃气泄漏紧急事件应急实战联合演练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开展合肥市城市轨道交通工程应急救援演练活动。</w:t>
      </w:r>
    </w:p>
    <w:p>
      <w:pPr>
        <w:pStyle w:val="Normal"/>
        <w:spacing w:lineRule="exact" w:line="576"/>
        <w:ind w:firstLine="63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加强风景名胜区和城市公园安全管理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全风景名胜区和城市公园应急预案，加强组织和疏导，做好游客高峰日的应对工作。要按照质量技术监督部门的要求，提前做好城市公公园（绿地）内游乐设施的维护保养和巡查巡检，加强巡逻值守、安全防范和应急响应。</w:t>
      </w:r>
    </w:p>
    <w:p>
      <w:pPr>
        <w:pStyle w:val="Normal"/>
        <w:spacing w:lineRule="exact" w:line="576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抓好落实</w:t>
      </w:r>
      <w:r>
        <w:rPr>
          <w:rFonts w:ascii="仿宋_GB2312" w:hAnsi="仿宋_GB2312" w:eastAsia="仿宋_GB2312"/>
          <w:sz w:val="32"/>
          <w:szCs w:val="32"/>
        </w:rPr>
        <w:t>。各级住房和城乡建设主管部门要把组织开展好“安全生产月”活动作为贯彻“安全生产年”活动和加强建筑安全文化建设的重要载体，加强组织领导，建立健全工作机制，认真谋划部署，精心组织实施，确保活动顺利开展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突出重点，狠抓落实。</w:t>
      </w:r>
      <w:r>
        <w:rPr>
          <w:rFonts w:ascii="仿宋_GB2312" w:hAnsi="仿宋_GB2312" w:eastAsia="仿宋_GB2312"/>
          <w:sz w:val="32"/>
          <w:szCs w:val="32"/>
        </w:rPr>
        <w:t>以“安全生产月”活动为契机，以大力推进“双随机、一公开”监管制度，严厉打击资质挂靠、人员不到岗、不履行建设程序等非法违法行为，进一步落实企业安全生产主体责任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围绕主题，广泛宣传。</w:t>
      </w:r>
      <w:r>
        <w:rPr>
          <w:rFonts w:ascii="仿宋_GB2312" w:hAnsi="仿宋_GB2312" w:eastAsia="仿宋_GB2312"/>
          <w:sz w:val="32"/>
          <w:szCs w:val="32"/>
        </w:rPr>
        <w:t>各地要紧紧围绕“强化安全发展观念、提升全民安全素质”的活动主题，组织开展形式多样的宣传教育活动，营造良好的住房城乡建设系统安全生产舆论氛围。要充分利用报纸、广播、网络等媒体，通过在企业、施工现场等场地、场所张贴和悬挂安全宣传标语，制作墙报、宣传栏，发送手机短信等形式，宣传安全生产方针、政策、重大部署和安全生产法律法规、安全知识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7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住房城乡建设部安委会办公室，省政府安委会办公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20"/>
        <w:ind w:firstLine="2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ID="直线 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安徽省住房和城乡建设厅</w:t>
      </w:r>
      <w:r>
        <w:rPr>
          <w:rFonts w:ascii="仿宋_GB2312" w:hAnsi="仿宋_GB2312" w:eastAsia="仿宋_GB2312"/>
          <w:sz w:val="28"/>
          <w:szCs w:val="28"/>
        </w:rPr>
        <w:t xml:space="preserve">办公室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8:00Z</dcterms:created>
  <dc:creator>Nicky</dc:creator>
  <dc:description/>
  <cp:keywords/>
  <dc:language>en-US</dc:language>
  <cp:lastModifiedBy>梅雪</cp:lastModifiedBy>
  <dcterms:modified xsi:type="dcterms:W3CDTF">2016-05-16T09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