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合肥市建筑工地春节期间安全隐患排查整改报告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工程名称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>计划春节期间暂停施工日期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计划春节后复工日期：</w:t>
      </w:r>
      <w:r>
        <w:rPr/>
        <w:t xml:space="preserve">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3539"/>
        <w:gridCol w:w="4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内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整改情况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日期间各级留守值班人员是否落实，电话通讯是否畅通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可燃、易燃（易爆）材料是否堆放覆盖，消防措施是否到位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基坑、模板工程、脚手架（含平网）等检查加固是否到位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塔式起重机、施工升降机全面维护保养是否到位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型设备、小型施工机械是否断电上锁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工宿舍等临时设施断电、加固、清理、消防保卫措施是否到位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临边、洞口等安全防护措施是否到位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车辆冲洗、场地硬化等扬尘污染防治措施是否到位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班人员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0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排查整改意见</w:t>
            </w:r>
          </w:p>
        </w:tc>
      </w:tr>
      <w:tr>
        <w:trPr>
          <w:trHeight w:val="119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left="3375" w:firstLine="1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盖章）</w:t>
            </w:r>
          </w:p>
        </w:tc>
      </w:tr>
      <w:tr>
        <w:trPr>
          <w:trHeight w:val="105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盖章）</w:t>
            </w:r>
          </w:p>
        </w:tc>
      </w:tr>
      <w:tr>
        <w:trPr>
          <w:trHeight w:val="92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1:00Z</dcterms:created>
  <dc:creator>User</dc:creator>
  <dc:description/>
  <cp:keywords/>
  <dc:language>en-US</dc:language>
  <cp:lastModifiedBy>User</cp:lastModifiedBy>
  <dcterms:modified xsi:type="dcterms:W3CDTF">2017-01-16T07:31:00Z</dcterms:modified>
  <cp:revision>1</cp:revision>
  <dc:subject/>
  <dc:title>附件一</dc:title>
</cp:coreProperties>
</file>